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-294640</wp:posOffset>
                </wp:positionV>
                <wp:extent cx="232537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Al protocollo Genera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shd w:fill="FFFFFF" w:val="clear"/>
                                </w:rPr>
                                <w:t>protocollogeneral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shd w:fill="FFFFFF" w:val="clea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shd w:fill="FFFFFF" w:val="clear"/>
                                </w:rPr>
                                <w:t>pe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shd w:fill="FFFFFF" w:val="clear"/>
                                </w:rPr>
                                <w:t>comun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shd w:fill="FFFFFF" w:val="clear"/>
                                </w:rPr>
                                <w:t>april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shd w:fill="FFFFFF" w:val="clear"/>
                                </w:rPr>
                                <w:t>.lt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4D5156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49.95pt;mso-wrap-distance-left:9.05pt;mso-wrap-distance-right:9.05pt;mso-wrap-distance-top:0pt;mso-wrap-distance-bottom:0pt;margin-top:-23.2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Al protocollo Generale</w:t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shd w:fill="FFFFFF" w:val="clear"/>
                          </w:rPr>
                          <w:t>protocollogeneral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shd w:fill="FFFFFF" w:val="clear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shd w:fill="FFFFFF" w:val="clear"/>
                          </w:rPr>
                          <w:t>pec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shd w:fill="FFFFFF" w:val="clea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shd w:fill="FFFFFF" w:val="clear"/>
                          </w:rPr>
                          <w:t>comun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shd w:fill="FFFFFF" w:val="clea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shd w:fill="FFFFFF" w:val="clear"/>
                          </w:rPr>
                          <w:t>april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shd w:fill="FFFFFF" w:val="clear"/>
                          </w:rPr>
                          <w:t>.lt.it</w:t>
                        </w:r>
                      </w:hyperlink>
                      <w:r>
                        <w:rPr>
                          <w:rFonts w:cs="Arial" w:ascii="Arial" w:hAnsi="Arial"/>
                          <w:color w:val="4D5156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5080</wp:posOffset>
                </wp:positionH>
                <wp:positionV relativeFrom="paragraph">
                  <wp:posOffset>-294640</wp:posOffset>
                </wp:positionV>
                <wp:extent cx="100520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II) Solo per cop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utent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54.7pt;mso-wrap-distance-left:9.05pt;mso-wrap-distance-right:9.05pt;mso-wrap-distance-top:0pt;mso-wrap-distance-bottom:0pt;margin-top:-23.2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II) Solo per copi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utent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color w:val="1F497D"/>
          <w:sz w:val="14"/>
          <w:szCs w:val="14"/>
        </w:rPr>
      </w:pPr>
      <w:r>
        <w:rPr>
          <w:rFonts w:eastAsia="Times New Roman" w:cs="Times New Roman" w:ascii="Times New Roman" w:hAnsi="Times New Roman"/>
          <w:color w:val="1F497D"/>
          <w:sz w:val="14"/>
          <w:szCs w:val="1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Signor Sindaco del Comune di Apri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OGGETTO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r>
        <w:rPr>
          <w:rFonts w:cs="Times New Roman" w:ascii="Times New Roman" w:hAnsi="Times New Roman"/>
          <w:sz w:val="19"/>
          <w:szCs w:val="19"/>
          <w:u w:val="single"/>
        </w:rPr>
        <w:t>Richiesta formale di accesso ai documenti amministrativi del IV  Settore – Ufficio Urbanistico – Condono Edilizio per esame e/o estrazione di copie ai sensi della L. 241/90 e successive modifiche e integrazioni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/La sottoscritto/a___________________________________ C.F. 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Residente in __________________________ Via ___________________________________ _Tel. 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dirizzo e-mail ____________________________________documento di riconoscimento n. 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lla sua qualità di (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) _____________________________________  altro 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spacing w:before="0" w:after="200"/>
        <w:contextualSpacing/>
        <w:rPr/>
      </w:pPr>
      <w:r>
        <w:rPr/>
        <w:t>Di prendere visione della seguente document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985"/>
        <w:gridCol w:w="37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omanda di Condono Edil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t. n.           Ca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ntest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985"/>
        <w:gridCol w:w="37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itoli abilitativi edi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ntest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icenza edil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cessione edil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rmesso di Co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.I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.C.I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.I.L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E il rilascio di:</w:t>
        <w:tab/>
        <w:t xml:space="preserve">      </w:t>
      </w:r>
      <w:r>
        <w:rPr>
          <w:rFonts w:cs="Times New Roman" w:ascii="Times New Roman" w:hAnsi="Times New Roman"/>
          <w:sz w:val="19"/>
          <w:szCs w:val="19"/>
          <w:u w:val="single"/>
        </w:rPr>
        <w:t>fotocopia non autenticata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 xml:space="preserve">                   (</w:t>
      </w:r>
      <w:r>
        <w:rPr>
          <w:rFonts w:cs="Times New Roman" w:ascii="Times New Roman" w:hAnsi="Times New Roman"/>
          <w:b/>
          <w:sz w:val="19"/>
          <w:szCs w:val="19"/>
        </w:rPr>
        <w:t>II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cs="Times New Roman" w:ascii="Times New Roman" w:hAnsi="Times New Roman"/>
          <w:sz w:val="19"/>
          <w:szCs w:val="19"/>
          <w:u w:val="single"/>
        </w:rPr>
        <w:t>copia in formato digita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lla seguente documentazione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i seguenti motivi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585" w:leader="none"/>
          <w:tab w:val="left" w:pos="3969" w:leader="none"/>
          <w:tab w:val="left" w:pos="6812" w:leader="none"/>
          <w:tab w:val="left" w:pos="7625" w:leader="none"/>
          <w:tab w:val="left" w:pos="8243" w:leader="none"/>
        </w:tabs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1750</wp:posOffset>
                </wp:positionV>
                <wp:extent cx="762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5pt;width: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31750</wp:posOffset>
                </wp:positionV>
                <wp:extent cx="762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2.5pt;width: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31750</wp:posOffset>
                </wp:positionV>
                <wp:extent cx="762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2.5pt;width: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31750</wp:posOffset>
                </wp:positionV>
                <wp:extent cx="762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5pt;margin-top:2.5pt;width: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31750</wp:posOffset>
                </wp:positionV>
                <wp:extent cx="762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pt;margin-top:2.5pt;width: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84150</wp:posOffset>
                </wp:positionV>
                <wp:extent cx="762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4.5pt;width: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184150</wp:posOffset>
                </wp:positionV>
                <wp:extent cx="762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4.5pt;width: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>Atto notarile              Mutuo              Presunta lesione d’interessi                Controversia              Presentazione progetto</w:t>
        <w:tab/>
        <w:t>Verifica conformità edilizia</w:t>
        <w:tab/>
        <w:t xml:space="preserve">           Altro ____________________________________________________________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585" w:leader="none"/>
          <w:tab w:val="left" w:pos="3969" w:leader="none"/>
          <w:tab w:val="left" w:pos="6812" w:leader="none"/>
          <w:tab w:val="left" w:pos="7625" w:leader="none"/>
          <w:tab w:val="left" w:pos="8243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il rilascio delle copie allega copia della ricevuta n. _________ versamento diritti di segreteria effettuati:    *vedi retro</w:t>
      </w:r>
    </w:p>
    <w:p>
      <w:pPr>
        <w:pStyle w:val="Paragrafoelenco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585" w:leader="none"/>
          <w:tab w:val="left" w:pos="3969" w:leader="none"/>
          <w:tab w:val="left" w:pos="6812" w:leader="none"/>
          <w:tab w:val="left" w:pos="7625" w:leader="none"/>
          <w:tab w:val="left" w:pos="8243" w:leader="none"/>
        </w:tabs>
        <w:ind w:left="720" w:hanging="578"/>
        <w:rPr/>
      </w:pPr>
      <w:r>
        <w:rPr>
          <w:rFonts w:cs="Times New Roman" w:ascii="Times New Roman" w:hAnsi="Times New Roman"/>
          <w:sz w:val="18"/>
          <w:szCs w:val="18"/>
        </w:rPr>
        <w:t xml:space="preserve">Attestazione </w:t>
      </w:r>
      <w:r>
        <w:rPr>
          <w:rFonts w:cs="Times New Roman" w:ascii="Times New Roman" w:hAnsi="Times New Roman"/>
          <w:sz w:val="16"/>
          <w:szCs w:val="16"/>
        </w:rPr>
        <w:t xml:space="preserve">bollettino versamento corrispondente ai diritti di segreteria sul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c.c.p. n. 68286871</w:t>
      </w:r>
      <w:r>
        <w:rPr>
          <w:rFonts w:cs="Times New Roman" w:ascii="Times New Roman" w:hAnsi="Times New Roman"/>
          <w:sz w:val="16"/>
          <w:szCs w:val="16"/>
        </w:rPr>
        <w:t xml:space="preserve"> a favore della Tesoreria Comunale</w:t>
      </w:r>
    </w:p>
    <w:p>
      <w:pPr>
        <w:pStyle w:val="Paragrafoelenco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585" w:leader="none"/>
          <w:tab w:val="left" w:pos="3969" w:leader="none"/>
          <w:tab w:val="left" w:pos="6812" w:leader="none"/>
          <w:tab w:val="left" w:pos="7625" w:leader="none"/>
          <w:tab w:val="left" w:pos="8243" w:leader="none"/>
        </w:tabs>
        <w:ind w:left="720" w:hanging="5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testazione bonifico bancario presso qualsiasi Istituto di credito sulle seguenti coordinate bancari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IBAN: IT66E010307392000000177253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585" w:leader="none"/>
          <w:tab w:val="left" w:pos="3969" w:leader="none"/>
          <w:tab w:val="left" w:pos="6812" w:leader="none"/>
          <w:tab w:val="left" w:pos="7625" w:leader="none"/>
          <w:tab w:val="left" w:pos="8243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Data ______________________</w:t>
        <w:tab/>
        <w:t xml:space="preserve">                                                    Il/La richiedente _________________________________  </w:t>
      </w:r>
    </w:p>
    <w:p>
      <w:pPr>
        <w:pStyle w:val="Paragrafoelenco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585" w:leader="none"/>
          <w:tab w:val="left" w:pos="3969" w:leader="none"/>
          <w:tab w:val="left" w:pos="6812" w:leader="none"/>
          <w:tab w:val="left" w:pos="7625" w:leader="none"/>
          <w:tab w:val="left" w:pos="8243" w:leader="none"/>
        </w:tabs>
        <w:ind w:left="1080" w:hanging="93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prietario – affittuario – Legale Rapp.te nel caso di società – Comproprietario – C.T.U.  ecc…</w:t>
        <w:tab/>
      </w:r>
    </w:p>
    <w:p>
      <w:pPr>
        <w:pStyle w:val="Paragrafoelenco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585" w:leader="none"/>
          <w:tab w:val="left" w:pos="3969" w:leader="none"/>
          <w:tab w:val="left" w:pos="6812" w:leader="none"/>
          <w:tab w:val="left" w:pos="7625" w:leader="none"/>
          <w:tab w:val="left" w:pos="8243" w:leader="none"/>
        </w:tabs>
        <w:ind w:left="1080" w:hanging="938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6"/>
          <w:szCs w:val="16"/>
        </w:rPr>
        <w:t>Per il rilascio di copie autenticate la presente richiesta va prodotta in bollo come stabilito dalla D.G.C. n. 269 del 03.10.2016</w:t>
      </w:r>
    </w:p>
    <w:p>
      <w:pPr>
        <w:pStyle w:val="Paragrafoelenc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585" w:leader="none"/>
          <w:tab w:val="left" w:pos="3969" w:leader="none"/>
          <w:tab w:val="left" w:pos="6812" w:leader="none"/>
          <w:tab w:val="left" w:pos="7625" w:leader="none"/>
          <w:tab w:val="left" w:pos="8243" w:leader="none"/>
        </w:tabs>
        <w:ind w:left="108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ISERVATO ALL’UFFICIO</w:t>
            </w:r>
          </w:p>
        </w:tc>
      </w:tr>
      <w:tr>
        <w:trPr>
          <w:trHeight w:val="2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Vista la richiesta su riportata dispone:</w:t>
            </w:r>
          </w:p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he sia autorizzata la visione richiesta</w:t>
            </w:r>
          </w:p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l rilascio della copia relativa</w:t>
            </w:r>
          </w:p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he venga predisposto il provvedimento:</w:t>
            </w:r>
          </w:p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i diniego         di differimento         limitativo in quanto</w:t>
            </w:r>
          </w:p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_______</w:t>
            </w:r>
          </w:p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at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__________________</w:t>
            </w:r>
          </w:p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l Responsabile del servizio</w:t>
            </w:r>
          </w:p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Firm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l richiedente in data odierna: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9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a preso visione degli atti amministrativi richiesti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  <w:tab w:val="left" w:pos="459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720" w:hanging="54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9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a ritirato le copie richieste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  <w:tab w:val="left" w:pos="459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9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a conferito con il Sig. _____________________</w:t>
            </w:r>
          </w:p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at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_________________</w:t>
            </w:r>
          </w:p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Paragrafoelenc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585" w:leader="none"/>
                <w:tab w:val="left" w:pos="3969" w:leader="none"/>
                <w:tab w:val="left" w:pos="6812" w:leader="none"/>
                <w:tab w:val="left" w:pos="7625" w:leader="none"/>
                <w:tab w:val="left" w:pos="8243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Firma</w:t>
            </w:r>
          </w:p>
        </w:tc>
      </w:tr>
    </w:tbl>
    <w:p>
      <w:pPr>
        <w:pStyle w:val="Paragrafoelenc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585" w:leader="none"/>
          <w:tab w:val="left" w:pos="3969" w:leader="none"/>
          <w:tab w:val="left" w:pos="6812" w:leader="none"/>
          <w:tab w:val="left" w:pos="7625" w:leader="none"/>
          <w:tab w:val="left" w:pos="8243" w:leader="none"/>
        </w:tabs>
        <w:ind w:left="108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La presente richiesta deve essere inoltrata tramite PEC al protocollo generale di questo Comune</w:t>
      </w:r>
      <w:r>
        <w:rPr/>
        <w:tab/>
        <w:tab/>
        <w:tab/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413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EGA</w:t>
            </w:r>
          </w:p>
        </w:tc>
      </w:tr>
      <w:tr>
        <w:trPr>
          <w:trHeight w:val="360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/La sottoscritto/a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ga il Sig./Sig.ra _____________________________________ residente a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Via ___________________________________________________________ n.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F. _______________________________________________________n. tel.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ichiedere e/o ritirare la documentazione di cui tratt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____________________                                                                    Firma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llega fotocopia documento di riconoscimento)            Tipo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585" w:leader="none"/>
          <w:tab w:val="left" w:pos="3969" w:leader="none"/>
          <w:tab w:val="left" w:pos="6812" w:leader="none"/>
          <w:tab w:val="left" w:pos="7625" w:leader="none"/>
          <w:tab w:val="left" w:pos="8243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585" w:leader="none"/>
          <w:tab w:val="left" w:pos="3969" w:leader="none"/>
          <w:tab w:val="left" w:pos="6812" w:leader="none"/>
          <w:tab w:val="left" w:pos="7625" w:leader="none"/>
          <w:tab w:val="left" w:pos="8243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585" w:leader="none"/>
          <w:tab w:val="left" w:pos="3969" w:leader="none"/>
          <w:tab w:val="left" w:pos="6812" w:leader="none"/>
          <w:tab w:val="left" w:pos="7625" w:leader="none"/>
          <w:tab w:val="left" w:pos="8243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585" w:leader="none"/>
          <w:tab w:val="left" w:pos="3969" w:leader="none"/>
          <w:tab w:val="left" w:pos="6812" w:leader="none"/>
          <w:tab w:val="left" w:pos="7625" w:leader="none"/>
          <w:tab w:val="left" w:pos="8243" w:leader="none"/>
        </w:tabs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ZIONE DELLA GIUNTA COMUNALE NR. 138 DEL 30/07/20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96"/>
        <w:gridCol w:w="1125"/>
        <w:gridCol w:w="2414"/>
        <w:gridCol w:w="1808"/>
      </w:tblGrid>
      <w:tr>
        <w:trPr>
          <w:trHeight w:val="1106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,Bold;Book Antiqua" w:hAnsi="Book Antiqua,Bold;Book Antiqua" w:cs="Book Antiqua,Bold;Book Antiqu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Book Antiqua,Bold;Book Antiqua" w:ascii="Book Antiqua,Bold;Book Antiqua" w:hAnsi="Book Antiqua,Bold;Book Antiqua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,Bold;Book Antiqua" w:ascii="Book Antiqua,Bold;Book Antiqua" w:hAnsi="Book Antiqua,Bold;Book Antiqua"/>
                <w:b/>
                <w:bCs/>
                <w:color w:val="000000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cs="Book Antiqua,Bold;Book Antiqua" w:ascii="Book Antiqua,Bold;Book Antiqua" w:hAnsi="Book Antiqua,Bold;Book Antiqua"/>
                <w:b/>
                <w:bCs/>
                <w:color w:val="FF0000"/>
                <w:sz w:val="18"/>
                <w:szCs w:val="18"/>
                <w:lang w:eastAsia="it-IT"/>
              </w:rPr>
              <w:t xml:space="preserve">- </w:t>
            </w:r>
            <w:r>
              <w:rPr>
                <w:rFonts w:cs="Book Antiqua,Bold;Book Antiqua" w:ascii="Book Antiqua,Bold;Book Antiqua" w:hAnsi="Book Antiqua,Bold;Book Antiqua"/>
                <w:b/>
                <w:bCs/>
                <w:color w:val="000000"/>
                <w:sz w:val="18"/>
                <w:szCs w:val="18"/>
                <w:lang w:eastAsia="it-IT"/>
              </w:rPr>
              <w:t>DIRITTI RICHIESTA di ACCESSO AGLI AT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,Bold;Book Antiqua" w:hAnsi="Book Antiqua,Bold;Book Antiqua" w:cs="Book Antiqua,Bold;Book Antiqu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Book Antiqua,Bold;Book Antiqua" w:ascii="Book Antiqua,Bold;Book Antiqua" w:hAnsi="Book Antiqua,Bold;Book Antiqua"/>
                <w:b/>
                <w:bCs/>
                <w:color w:val="000000"/>
                <w:sz w:val="18"/>
                <w:szCs w:val="18"/>
                <w:lang w:eastAsia="it-IT"/>
              </w:rPr>
              <w:t>COPIE CARTACEE e/o INVIO TELEMATICO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Book Antiqua,Bold;Book Antiqua" w:ascii="Book Antiqua,Bold;Book Antiqua" w:hAnsi="Book Antiqua,Bold;Book Antiqua"/>
                <w:b/>
                <w:bCs/>
                <w:color w:val="000000"/>
                <w:sz w:val="18"/>
                <w:szCs w:val="18"/>
                <w:lang w:eastAsia="it-IT"/>
              </w:rPr>
              <w:t>COPIA SU SUPPORTO INFORMATIC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,Bold;Book Antiqua" w:hAnsi="Book Antiqua,Bold;Book Antiqua" w:cs="Book Antiqua,Bold;Book Antiqu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Book Antiqua,Bold;Book Antiqua" w:ascii="Book Antiqua,Bold;Book Antiqua" w:hAnsi="Book Antiqua,Bold;Book Antiqua"/>
                <w:b/>
                <w:bCs/>
                <w:sz w:val="18"/>
                <w:szCs w:val="18"/>
                <w:lang w:eastAsia="it-IT"/>
              </w:rPr>
              <w:t>Diritt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,Bold;Book Antiqua" w:hAnsi="Book Antiqua,Bold;Book Antiqua" w:cs="Book Antiqua,Bold;Book Antiqu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Book Antiqua,Bold;Book Antiqua" w:ascii="Book Antiqua,Bold;Book Antiqua" w:hAnsi="Book Antiqua,Bold;Book Antiqua"/>
                <w:b/>
                <w:bCs/>
                <w:sz w:val="18"/>
                <w:szCs w:val="18"/>
                <w:lang w:eastAsia="it-IT"/>
              </w:rPr>
              <w:t>Ricerca e/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Book Antiqua,Bold;Book Antiqua" w:ascii="Book Antiqua,Bold;Book Antiqua" w:hAnsi="Book Antiqua,Bold;Book Antiqua"/>
                <w:b/>
                <w:bCs/>
                <w:sz w:val="18"/>
                <w:szCs w:val="18"/>
                <w:lang w:eastAsia="it-IT"/>
              </w:rPr>
              <w:t>Cop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lascio su supporto informatico e/o invio telematic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itti d’Urgenza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it-IT"/>
              </w:rPr>
              <w:t>Richiesta di Accesso ad Atti (dal 01/01/2018 Data informatizzazione del S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0 + qualora i documenti non fossero nativamente in formato digitale, i costi di riproduzione come sotto determin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eastAsia="it-I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it-IT"/>
              </w:rPr>
              <w:t>Richiesta di Accesso agli Atti (fino al 31/12/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eastAsia="it-IT"/>
              </w:rPr>
              <w:t>Archivio cartac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it-IT"/>
              </w:rPr>
              <w:t>Richiesta copie cartacee FINO a 5 fogli riprodotti (formato A/3 e/o A/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tui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tu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2268"/>
        <w:gridCol w:w="1817"/>
      </w:tblGrid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iesta copie cartacee oltre i 5 e FINO A 20 fogli riprodotti (formato A/3 e/o A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iesta copie cartacee oltre i 20 e FINO a 30 fogli riprodotti (formato 0a/3 e/o A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iesta copie cartacee oltre i 30 e FINO A 40 fogli riprodotti (formato A/3 e/o A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i 40 fogli (formato A/3 e/o A/4) per ogni foglio eccedente i 40 fogli e fermo restando l’importo di € 10,00 per i primi 40 fogli richie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0/fo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0/fogl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INFORMATIVA PER LA PRIVACY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vostri dati sono conservati e trattati nel rispetto del D.lgs. 30/06/2003 n. 196 “Codice in materia di protezione dei dati personali” e verranno utilizzati unicamente per gli adempimenti di legge relativi alle procedure edilizi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708"/>
        </w:tabs>
        <w:ind w:left="1080" w:hanging="720"/>
      </w:pPr>
      <w:rPr>
        <w:sz w:val="16"/>
        <w:b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pec.comune.aprilia.lt.it" TargetMode="External"/><Relationship Id="rId3" Type="http://schemas.openxmlformats.org/officeDocument/2006/relationships/hyperlink" Target="mailto:protocollogenerale@pec.comune.aprilia.l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33:00Z</dcterms:created>
  <dc:creator>Claudio</dc:creator>
  <dc:description/>
  <cp:keywords/>
  <dc:language>en-US</dc:language>
  <cp:lastModifiedBy>Antonio Porta</cp:lastModifiedBy>
  <cp:lastPrinted>2022-02-14T12:46:00Z</cp:lastPrinted>
  <dcterms:modified xsi:type="dcterms:W3CDTF">2024-05-29T07:38:00Z</dcterms:modified>
  <cp:revision>4</cp:revision>
  <dc:subject/>
  <dc:title/>
</cp:coreProperties>
</file>