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eastAsia="Arial"/>
          <w:sz w:val="24"/>
        </w:rPr>
        <w:t xml:space="preserve">                                                               </w:t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AL COMUNE DI APRILI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TTORE III: SERVIZI SOCIALI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integrazione quota sociale mensile di ospitalità in R.S.A. SEMIRESIDENZIALE - D.G.R. 20.12.2016 n. 790 e successive Circolari e Deliberazioni regiona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______ il 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(Luogo di nascita)                                                   (Data di nascita)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di residenza - C.A.P. - Provinci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_______________________________________________________________ n. 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Via/Piazza)                                                                           (Numero civic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F. ________________________________________ tel. 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Codice Fiscale)                                                             (Recapito telefonic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tegrazione della quota sociale mensile di ospitalità in R.S.A. SEMIRESIDENZIALE a favore del/la sig./sig.ra 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ipo di parentela o affinità ______________________________________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re/curatore/amministratore di sostegno 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osc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/a ________________________________________________ il 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(Luogo di nascita)                                                         (Data di nascita)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Luogo di residenza - C.A.P. - Provinci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___________________________________________________________ n. 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Via/Piazza)                                                                       (Numero civic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F. _______________________________________ tel. 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Codice Fiscale)                                                          (Recapito telefonic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.S.E.E. per prestazioni agevolate di natura socio-sanitaria (I.S.E.E. socio-sanitario) ai sensi del D.P.C.M. 05.12.2013 n. 15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ato di famiglia rilasciato per tutti gli usi consentiti dalla legge o dichiarazione sostitutiva di certificazione (art. 46 comma 1, lettera f, del D.P.R. 28.12.2000, n. 445)/dichiarazione sostitutiva dell’atto di notorietà (art. 47 del D.P.R. 28.12.2000, n. 44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otocopia del documento di identità del richie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i identità dell’assisti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zione rilasciata dalla RSA SEMIRESIDENZIALE attestante il ricovero o l’attuale permanenza in strut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____________________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gli articoli 13 e 14 del Regolamento UE n. 2016/67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are del trattamento dei dati è il Comune di Aprilia, con sede in Piazza Roma n. 1.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une ha nominato un Responsabile della protezione dei dati (DPO), contattabile all’indirizzo di posta elettronic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po@comune.aprilia.lt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ttamento di dati personali viene effettuato, nell’ambito delle attività istituzionali e amministrative svolte dal Comune di Aprilia, per l’esecuzione di compiti di interesse pubblico o connessi all’esercizio di pubblici poteri (ai sensi dell’articolo 6, comma 1, lettera e) del Regolamento UE n. 2016/679) e per l’adempimento di obblighi di legge (ai sensi dell’articolo 6, comma 1, lettera c) del Regolamento UE n. 2016/679), con riferimento al DPR 616/1977, al Codice Civile (artt. 414,416 e ss.), alla legge 328/2000, L. 6/2004, l.r. 11/2006 e successive deliberazioni attuative; D.lgs. 147/2017 e D.L. n. 4/2019 convertito in L. n. 26/2019; nell’eventualità in cui vengano forniti dati personali particolari la base giuridica del trattamento è da intendersi integrata dall’art. 9 comma 2 lett. g), in quanto dati necessari per motivi di interesse pubblico rilevante ex art. 2- sexies del D.lg. 196/2003 e ss.mm.ii.; nell’eventualità in cui vengano forniti dati giudiziari la base giuridica del trattamento è da intendersi integrata dall’art. 10.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verranno trattati dal personale interno al Comune in particolare dal personale assegnato al Servizio Sociale Professionale, al Servizio Sportello Inclusione e ai servizi residenziali accreditati, ciascuno nell’ambito delle mansioni assegnate e sulla base delle istruzioni ricevute, nel rispetto di quanto previsto dal Regolamento UE n. 679/2016 (con modalità sia analogiche che informatiche e con strumenti automatizzati e non automatizzati), assicurando la tutela dei diritti degli interessati e la protezione dei loro dati personali. A tal fine, sono state implementate e vengono costantemente applicate specifiche misure tecniche e organizzative di sicurezza per prevenire la perdita dei dati, contrastare possibili usi illeciti o non corretti ed evitare eventuali accessi non autorizzati di terzi.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potranno essere comunicati ad altri soggetti appartenenti alle seguenti categor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ienda Sanitaria Locale, Enti Accreditati, RS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à Giudiziaria compet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fficio Ragione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ndividuato come responsabile esterno del trattamento l’ente che gestisce in regime di appalto pubblico il servizio di accesso alle prestazioni sociali in argo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trattati non saranno trasferiti all’estero o, comunque, fuori dal territorio dell’Unione Europea, e non saranno divulgati in altro m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urata del trattamento si protrae fino alla conclusione del progetto di intervento in favore del soggetto interessato. È garantito agli interessati l’esercizio dei diritti di cui agli articoli 15, 16, 17, 18 e 21 del Regolamento UE n. 2016/679 (accesso, opposizione, rettifica, cancellazione, limitazione), sulla base di quanto previsto dalla normativa vigente, rivolgendosi per iscritto al Comune di Aprilia al seguente recapito: segreteriagenerale@comune.aprilia.lt.it ovvero al Responsabile della Protezione dei dati ai recapiti sopra indic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 interessato ritenga che il trattamento dei suoi dati sia effettuato in violazione delle previsioni del Regolamento UE n. 2016/679, fermo il diritto di rivolgersi alle competenti autorità giudiziarie civili o amministrative, potrà proporre reclamo all’Autorità Garante per la protezione dei dati personali, per quanto di sua compet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a, _______________________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Wide Latin" w:hAnsi="Wide Latin" w:cs="Wide Lati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190"/>
        </w:tabs>
        <w:ind w:left="21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de Latin" w:hAnsi="Wide Latin" w:cs="Wide Lat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aprilia.l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8:00Z</dcterms:created>
  <dc:creator>.</dc:creator>
  <dc:description/>
  <cp:keywords/>
  <dc:language>en-US</dc:language>
  <cp:lastModifiedBy>Giuseppa Di Malta</cp:lastModifiedBy>
  <cp:lastPrinted>2011-09-20T09:37:00Z</cp:lastPrinted>
  <dcterms:modified xsi:type="dcterms:W3CDTF">2024-01-24T10:42:00Z</dcterms:modified>
  <cp:revision>8</cp:revision>
  <dc:subject/>
  <dc:title>Prot</dc:title>
</cp:coreProperties>
</file>