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AL COMUNE DI APRIL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III: SERVIZI SOCIALI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integrazione quota sociale mensile di ospitalità in STRUTTURA RIABILITATIVA SEMIRESIDENZIALE e D.G.R. 20.12.2016   n. 790   successive Circolari e Deliberazioni region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_____ il 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(Luogo di nascita)                                                   (Data di nascita)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di residenza - C.A.P. - Provinci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_______________________________________________________________ n. 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Via/Piazza)                                                                           (Numero civic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_ tel. 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Codice Fiscale)                                                             (Recapito telefon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grazione della quota sociale mensile di ospitalità in STRUTTURA RIABILITATIVA SEMIRESIDENZIALE a favore del/la sig./sig.ra 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po di parentela o affinità ______________________________________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re/curatore/amministratore di sostegno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os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/a ________________________________________________ il 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(Luogo di nascita)                                                         (Data di nascita)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Luogo di residenza - C.A.P. - Provinci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___________________________________________________________ n. 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Via/Piazza)                                                                       (Numero civic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___________ tel. 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Codice Fiscale)                                                          (Recapito telefonic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.S.E.E. per prestazioni agevolate di natura socio-sanitaria (I.S.E.E. socio-sanitario) ai sensi del D.P.C.M. 05.12.2013 n. 15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to di famiglia rilasciato per tutti gli usi consentiti dalla legge o dichiarazione sostitutiva di certificazione (art. 46 comma 1, lettera f, del D.P.R. 28.12.2000, n. 445)/dichiarazione sostitutiva dell’atto di notorietà (art. 47 del D.P.R. 28.12.2000, n. 44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el documento di identità del richi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dell’assist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e rilasciata dalla STRUTTURA RIABILITATIVA SEMIRESIDENZIALE attestante il ricovero o l’attuale permanenza in strut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_______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gli articoli 13 e 14 del Regolamento UE n. 2016/67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 trattamento dei dati è il Comune di Aprilia, con sede in Piazza Roma n. 1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ha nominato un Responsabile della protezione dei dati (DPO), contattabile all’indirizzo di posta elettronic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@comune.aprilia.lt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i dati personali viene effettuato, nell’ambito delle attività istituzionali e amministrative svolte dal Comune di Aprilia, per l’esecuzione di compiti di interesse pubblico o connessi all’esercizio di pubblici poteri (ai sensi dell’articolo 6, comma 1, lettera e) del Regolamento UE n. 2016/679) e per l’adempimento di obblighi di legge (ai sensi dell’articolo 6, comma 1, lettera c) del Regolamento UE n. 2016/679), con riferimento al DPR 616/1977, al Codice Civile (artt. 414,416 e ss.), alla legge 328/2000, L. 6/2004, l.r. 11/2006 e successive deliberazioni attuative; D.lgs. 147/2017 e D.L. n. 4/2019 convertito in L. n. 26/2019; nell’eventualità in cui vengano forniti dati personali particolari la base giuridica del trattamento è da intendersi integrata dall’art. 9 comma 2 lett. g), in quanto dati necessari per motivi di interesse pubblico rilevante ex art. 2- sexies del D.lg. 196/2003 e ss.mm.ii.; nell’eventualità in cui vengano forniti dati giudiziari la base giuridica del trattamento è da intendersi integrata dall’art. 10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verranno trattati dal personale interno al Comune in particolare dal personale assegnato al Servizio Sociale Professionale, al Servizio Sportello Inclusione e ai servizi residenziali accreditati, ciascuno nell’ambito delle mansioni assegnate e sulla base delle istruzioni ricevute, nel rispetto di quanto previsto dal Regolamento UE n. 679/2016 (con modalità sia analogiche che informatiche e con strumenti automatizzati e non automatizzati), assicurando la tutela dei diritti degli interessati e la protezione dei loro dati personali. A tal fine, sono state implementate e vengono costantemente applicate specifiche misure tecniche e organizzative di sicurezza per prevenire la perdita dei dati, contrastare possibili usi illeciti o non corretti ed evitare eventuali accessi non autorizzati di terzi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potranno essere comunicati ad altri soggetti appartenenti alle seguenti categor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enda Sanitaria Locale, Enti Accreditati, RS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à Giudiziaria compe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fficio Ragion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ndividuato come responsabile esterno del trattamento l’ente che gestisce in regime di appalto pubblico il servizio di accesso alle prestazioni sociali in argo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trattati non saranno trasferiti all’estero o, comunque, fuori dal territorio dell’Unione Europea, e non saranno divulgati in altro m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urata del trattamento si protrae fino alla conclusione del progetto di intervento in favore del soggetto interessato. È garantito agli interessati l’esercizio dei diritti di cui agli articoli 15, 16, 17, 18 e 21 del Regolamento UE n. 2016/679 (accesso, opposizione, rettifica, cancellazione, limitazione), sulla base di quanto previsto dalla normativa vigente, rivolgendosi per iscritto al Comune di Aprilia al seguente recapito: segreteriagenerale@comune.aprilia.lt.it ovvero al Responsabile della Protezione dei dati ai recapiti sopra ind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 interessato ritenga che il trattamento dei suoi dati sia effettuato in violazione delle previsioni del Regolamento UE n. 2016/679, fermo il diritto di rivolgersi alle competenti autorità giudiziarie civili o amministrative, potrà proporre reclamo all’Autorità Garante per la protezione dei dati personali, per quanto di sua compe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________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Wide Latin" w:hAnsi="Wide Latin" w:cs="Wide Lati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aprili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1:00Z</dcterms:created>
  <dc:creator>.</dc:creator>
  <dc:description/>
  <cp:keywords/>
  <dc:language>en-US</dc:language>
  <cp:lastModifiedBy>Giuseppa Di Malta</cp:lastModifiedBy>
  <cp:lastPrinted>2011-09-20T09:37:00Z</cp:lastPrinted>
  <dcterms:modified xsi:type="dcterms:W3CDTF">2024-01-24T10:43:00Z</dcterms:modified>
  <cp:revision>6</cp:revision>
  <dc:subject/>
  <dc:title>Prot</dc:title>
</cp:coreProperties>
</file>